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b/>
          <w:b/>
          <w:szCs w:val="28"/>
          <w:shd w:fill="FFFFFF" w:val="clear"/>
          <w:lang w:val="en-US" w:eastAsia="en-US"/>
        </w:rPr>
      </w:pPr>
      <w:r>
        <w:rPr>
          <w:b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105</wp:posOffset>
            </wp:positionH>
            <wp:positionV relativeFrom="paragraph">
              <wp:posOffset>-148590</wp:posOffset>
            </wp:positionV>
            <wp:extent cx="843280" cy="974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4440</wp:posOffset>
            </wp:positionH>
            <wp:positionV relativeFrom="paragraph">
              <wp:posOffset>-74930</wp:posOffset>
            </wp:positionV>
            <wp:extent cx="1163955" cy="8077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следовательский педагогический  центр им. Я.А.Коменского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ОУ Гимназия «Петершуле», Санкт-Петербург, Росс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Комениологическая секция Санкт – Петербургского союза ученых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ют Вас принять участие в международной научно-практической конференции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«Интерпретация идей Я.А. Коменского в историко-педагогических исследованиях: методология, методика, основные принципы реализации»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еренция состоится </w:t>
      </w:r>
      <w:r>
        <w:rPr>
          <w:b/>
          <w:sz w:val="28"/>
          <w:szCs w:val="28"/>
        </w:rPr>
        <w:t>9-10 июня 2021</w:t>
      </w:r>
      <w:r>
        <w:rPr>
          <w:sz w:val="28"/>
          <w:szCs w:val="28"/>
        </w:rPr>
        <w:t xml:space="preserve"> г. в Санкт-Петербурге. Регистрация участников конференции с 9.30</w:t>
      </w:r>
      <w:bookmarkStart w:id="0" w:name="_GoBack"/>
      <w:bookmarkEnd w:id="0"/>
      <w:r>
        <w:rPr>
          <w:sz w:val="28"/>
          <w:szCs w:val="28"/>
        </w:rPr>
        <w:t xml:space="preserve"> до 10.00 в фойе гимназии «Петершуле» по адресу: Санкт–Петербург, Заневский проспект, д. 53/2, станция метро «Новочеркасская», выход № 8 до пересечения с пр. Шаумяна. Возможно участие в формате онлай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издание материалов конферен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уважением и лучшими пожеланиями, оргкомитет конференци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ктор ИПЦ им. Я.А. Коменского                                  Э.Б. Мушнико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ректор ЧОУ Немецкая гимназия «Петершуле»        Е.А. Юпат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ИПЦ им. Я.А. Коменского                            С.М. Марчуко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1:56:00Z</dcterms:created>
  <dc:creator>Светлана Марчукова</dc:creator>
  <dc:description/>
  <cp:keywords/>
  <dc:language>en-US</dc:language>
  <cp:lastModifiedBy>User</cp:lastModifiedBy>
  <cp:lastPrinted>2021-04-27T13:31:00Z</cp:lastPrinted>
  <dcterms:modified xsi:type="dcterms:W3CDTF">2021-05-20T21:56:00Z</dcterms:modified>
  <cp:revision>2</cp:revision>
  <dc:subject/>
  <dc:title/>
</cp:coreProperties>
</file>